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2277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kÕ c¶i t¹o söa ch÷a c«ng tr×nh C¶ng hµng kh«ng quèc tÕ §µ N½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5   th¸ng  11  n¨m 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ThiÕt kÕ vµ t</w:t>
        <w:softHyphen/>
        <w:t xml:space="preserve"> vÊn x©y dùng c«ng tr×nh 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</w:t>
      </w:r>
      <w:r>
        <w:rPr/>
        <w:t>hµng kh«ng ADCC Bé Quèc phß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538/ADCC-XN2 ngµy 13/10/2010 cña C«ng ty ThiÕt kÕ vµ t</w:t>
        <w:softHyphen/>
        <w:t xml:space="preserve"> vÊn x©y dùng c«ng tr×nh hµng kh«ng ADCC Bé Quèc phßng vÒ chi phÝ thiÕt kÕ c¶i t¹o söa ch÷a c«ng tr×nh C¶ng hµng kh«ng quèc tÕ §µ N½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r×nh c¶i t¹o söa ch÷a C¶ng hµng kh«ng quèc tÕ §µ N½ng theo ph©n lo¹i ph©n cÊp c«ng tr×nh lµ c«ng tr×nh cÊp ®Æc biÖt, cã chi phÝ x©y dùng ch</w:t>
        <w:softHyphen/>
        <w:t>a cã thuÕ gi¸ trÞ gia t¨ng lµ 2,3tû ®ång (v¨n b¶n sè 538/ADCC-XN2), v× vËy chi phÝ thiÕt kÕ c¶i t¹o söa ch÷a c«ng tr×nh C¶ng hµng kh«ng quèc tÕ §µ N½ng ®</w:t>
        <w:softHyphen/>
        <w:t>îc x¸c ®Þnh b»ng c¸ch lËp dù to¸n chi phÝ nh</w:t>
        <w:softHyphen/>
        <w:t xml:space="preserve">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ThiÕt kÕ vµ t</w:t>
        <w:softHyphen/>
        <w:t xml:space="preserve"> vÊn x©y dùng c«ng tr×nh hµng kh«ng ADCC Bé Quèc phß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0:00Z</dcterms:created>
  <dc:creator>Ulysses R. Gotera</dc:creator>
  <dc:description/>
  <cp:keywords>FoxChit SOFTWARE SOLUTIONS</cp:keywords>
  <dc:language>en-US</dc:language>
  <cp:lastModifiedBy>Nhung - MOC</cp:lastModifiedBy>
  <cp:lastPrinted>2007-03-09T15:07:00Z</cp:lastPrinted>
  <dcterms:modified xsi:type="dcterms:W3CDTF">2010-11-18T08:10:00Z</dcterms:modified>
  <cp:revision>2</cp:revision>
  <dc:subject/>
  <dc:title>Bé X©y dùng</dc:title>
</cp:coreProperties>
</file>